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рт. 906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андартное поле мнемосхемы на основе оргстекла 8 мм с индивидуальными размерами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 Изделие выполняется в корпоративном стиле заказчика, на прозрачной основе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ламентируется СП 59.13330.2020.                                                         Выполнено по ГОСТ Р 59601-2021, ГОСТ Р 56832-2020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8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ширин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высот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8 мм по толщине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аритный размер необходимо учитывать с условием дополнительного поля для установки креплений, т.е. плюс по 40 мм к ширине и высоте. 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20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172278725"/>
      <w:bookmarkStart w:id="1" w:name="_Hlk172211667"/>
      <w:bookmarkEnd w:id="0"/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андартное поле мнемосхемы на основе оргстекла 8 мм с индивидуальными разме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rPr>
          <w:sz w:val="24"/>
          <w:szCs w:val="24"/>
        </w:rPr>
      </w:pPr>
      <w:bookmarkStart w:id="2" w:name="_Hlk172211667"/>
      <w:r>
        <w:rPr>
          <w:sz w:val="24"/>
          <w:szCs w:val="24"/>
        </w:rPr>
        <w:t>---</w:t>
      </w:r>
      <w:bookmarkEnd w:id="2"/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  <w:bookmarkStart w:id="3" w:name="_Hlk172278725"/>
      <w:bookmarkStart w:id="4" w:name="_Hlk172278725"/>
      <w:bookmarkEnd w:id="4"/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8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4-07-22T05:56:00Z</dcterms:modified>
  <cp:revision>3</cp:revision>
  <dc:subject/>
  <dc:title/>
</cp:coreProperties>
</file>