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/>
      </w:pPr>
      <w:r>
        <w:rPr>
          <w:rFonts w:cs="Calibri"/>
          <w:sz w:val="24"/>
          <w:szCs w:val="24"/>
        </w:rPr>
        <w:t>Арт. 903-3-</w:t>
      </w:r>
      <w:r>
        <w:rPr>
          <w:rFonts w:cs="Calibri"/>
          <w:sz w:val="24"/>
          <w:szCs w:val="24"/>
          <w:lang w:val="en-US"/>
        </w:rPr>
        <w:t>ST</w:t>
      </w:r>
      <w:r>
        <w:rPr>
          <w:rFonts w:cs="Calibri"/>
          <w:sz w:val="24"/>
          <w:szCs w:val="24"/>
        </w:rPr>
        <w:t>2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емосхема тактильная полноцветная на стальной основе 2 мм с индивидуальными размерами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ламентируется СП 59.13330.2020.                                                         Выполнено по ГОСТ Р 59601-2021, ГОСТ Р 56832-2020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ые изделие должно быть изготовлено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надежной фиксации изделия, с обратной стороны изделия должны быть приварены шпильки диаметром не более 3-х мм. Для обеспечения высокого срока эксплуатации обратная сторона изделия должна быть окрашена порошково-полимерной краской с толщиной слоя не менее 200 мкм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ширин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мм по толщине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лицевой стороны и боков- полиуретановый лак, толщина не менее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 мкм, с обратной стороны – порошково-полимерное покрытие толщиной не менее 20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реп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анавливаются дополнительным техническим задани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Мнемосхема тактильная полноцветная на стальной основе 2 мм с индивидуальными размерам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5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4-07-19T11:12:00Z</dcterms:modified>
  <cp:revision>4</cp:revision>
  <dc:subject/>
  <dc:title/>
</cp:coreProperties>
</file>