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sz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рт. 908-3-</w:t>
      </w:r>
      <w:r>
        <w:rPr>
          <w:rFonts w:cs="Calibri"/>
          <w:sz w:val="24"/>
          <w:szCs w:val="24"/>
          <w:lang w:val="en-US"/>
        </w:rPr>
        <w:t>PVC</w:t>
      </w:r>
      <w:r>
        <w:rPr>
          <w:rFonts w:cs="Calibri"/>
          <w:sz w:val="24"/>
          <w:szCs w:val="24"/>
        </w:rPr>
        <w:t>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немосхема тактильная стандартная на ПВХ 3 мм с защитным покрытием с индивидуальными размерами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Цель закупк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информационный указатель, на котором представлен тактильный план помещений или территорий с учетом особенностей восприятия тактильной графики тотально незрячим человеком. Информация должна быть представлена визуальным и тактильным способом.  Для обеспечения доступности тактильный указатель имеет специальные зоны с описанием информации с применением системы Брайля. В виду того, что тактильный указатель ориентирован на группы незрячих, не владеющих техникой чтения по системе Брайля, информация должна быть дублированная тактильным плоскопечатным способом. Содержание информации должно быть адаптировано с учетом особенностей восприятия тактильной информации тотально незрячим человеком и слабовидящим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гламентируется СП 59.13330.2020.                                                         Выполнено по ГОСТ Р 59601-2021, ГОСТ Р 56832-2020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ПВХ пластика толщиной не менее 3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3 мм по толщине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101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актильный рельефно-графический план должен передавать информацию следующего содержания (по согласованию с заказчиком): место расположения мнемосхемы, наименование объектов и учреждений, расположение препятствий на пути следования и иную информацию прямо или косвенно влияющую на безопасность незрячего или слабовидящего человека. С учётом восприятия тактильной информации незрячими людьми вся рельефно-графическая информация на мнемосхеме должна прямо пропорционально соответствовать фактическому положению объектов в пространстве. Не допускается представление пространственной информации на тактильной мнемосхеме под измененным углом, а также в обратно пропорциональном направлении. 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зона восприятия слабовидящих и тотально слепых,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она восприятия тотально слепых, владеющих техникой чтения по системе Брайля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разработке схемы навигации следует использовать несколько взаимосвязанных тактильных мнемосхем, применяя их на различных этапах движения незрячего. При этом тактильные мнемосхемы, расположенные в холле или на этаже должны предоставлять полную информацию об объекте, а также услугах и зонах их расположения, поэтому к их разработке следует подходить комплексно. Конечная совокупность мнемосхем, в результате должна не только передавать общую информацию об объекте, но и позволять незрячему самостоятельно ориентироваться, используя промежуточные мнемосхемы в качестве ориентиров и источников информ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цветовому реше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белого цвета, цвет Брайлевских символов – черного цвета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олимеризованных слоев определяют высоту тактильного изображения не менее 0.8 мм по </w:t>
            </w:r>
            <w:hyperlink r:id="rId2" w:tgtFrame="_blank">
              <w:r>
                <w:rPr>
                  <w:rStyle w:val="InternetLink"/>
                  <w:rFonts w:cs="Calibri"/>
                  <w:sz w:val="24"/>
                  <w:szCs w:val="24"/>
                </w:rPr>
                <w:t>ГОСТ Р 51671-2020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72269770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Мнемосхема тактильная стандартная на ПВХ 3 мм с защитным покрытием с индивидуальными размерам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172269770"/>
      <w:bookmarkStart w:id="2" w:name="_Hlk172269770"/>
      <w:bookmarkEnd w:id="2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9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flocentre.ru/download/GOST_R_5167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5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22T06:14:00Z</dcterms:modified>
  <cp:revision>7</cp:revision>
  <dc:subject/>
  <dc:title/>
</cp:coreProperties>
</file>