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8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10766</w:t>
      </w:r>
    </w:p>
    <w:p>
      <w:pPr>
        <w:pStyle w:val="Style18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ушилка для рук автоматическая, VRT-1650, ABS пластик, белая</w:t>
      </w:r>
    </w:p>
    <w:p>
      <w:pPr>
        <w:pStyle w:val="Normal"/>
        <w:spacing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орудование санитарно-гигиенических комнат в местах с большой или средней проходимостью людей, с целью соблюдения санитарных норм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зделие представляет собой электронное устройство, выполненное в корпусе из высококачественного пластика. Изделие предназначено для сушки рук потоком тёплого воздуха. Внутри корпуса находится электродвигатель, нагревательный элемент и блок управления. Устройство, оборудованное датчиком движения для обеспечения автоматического включения, при приближении рук. Электросушитель обладает достаточной мощностью, низким уровнем шума, прост в монтаже и эксплуатации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е к конструктивному исполнени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онструкционно изделие состоит из корпуса и сопла и электронных компонентов, скрытых внутри корпуса.            </w:t>
            </w:r>
          </w:p>
          <w:p>
            <w:pPr>
              <w:pStyle w:val="Style18"/>
              <w:spacing w:lineRule="auto" w:line="27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орпус изделия должен быть выполнен промышленным способом из высокопрочного пластика, в травмобезопасном исполнении, не иметь острых углов и стыков на поверхности.                                                                                                                                                                С целью обеспечения заявленных эксплуатационных свойств корпус электросушителя должен быть оборудован электродвигателем, нагревательным элементом и блоком управления. </w:t>
            </w:r>
          </w:p>
          <w:p>
            <w:pPr>
              <w:pStyle w:val="Style18"/>
              <w:spacing w:lineRule="auto" w:line="27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обеспечения безопасности при эксплуатации устройства гражданами всех категорий, блок управления устройством должен быть снабжён термоконтроллером и предохранителем от перегрева, которые обеспечивают прекращение работы аппарата при повышении температуры исходящего потока воздуха до 105º.                                                                                                 С целью обеспечения автоматического включения электросушителя, устройство должно быть оборудовано датчиком движения.  </w:t>
            </w:r>
          </w:p>
          <w:p>
            <w:pPr>
              <w:pStyle w:val="Style18"/>
              <w:spacing w:lineRule="auto" w:line="27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возможности подключения к сети питания, устройство должно быть оборудовано сетевым кабелем с вилкой.                                                              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 виду ограниченного места при установке габаритные размеры устройства не должны превышать </w:t>
            </w:r>
            <w:r>
              <w:rPr>
                <w:rStyle w:val="StrongEmphasis"/>
                <w:rFonts w:cs="Calibri"/>
                <w:b w:val="false"/>
                <w:bCs w:val="false"/>
                <w:color w:val="000000"/>
                <w:sz w:val="24"/>
                <w:szCs w:val="24"/>
                <w:shd w:fill="F8F8F8" w:val="clear"/>
              </w:rPr>
              <w:t>(ВxШxГ):</w:t>
            </w:r>
            <w:r>
              <w:rPr>
                <w:rStyle w:val="StrongEmphasis"/>
                <w:rFonts w:cs="Calibri"/>
                <w:color w:val="000000"/>
                <w:sz w:val="24"/>
                <w:szCs w:val="24"/>
                <w:shd w:fill="F8F8F8" w:val="clear"/>
              </w:rPr>
              <w:t> </w:t>
            </w:r>
            <w:r>
              <w:rPr>
                <w:rStyle w:val="StrongEmphasis"/>
                <w:rFonts w:cs="Calibri"/>
                <w:b w:val="false"/>
                <w:bCs w:val="false"/>
                <w:color w:val="000000"/>
                <w:sz w:val="24"/>
                <w:szCs w:val="24"/>
                <w:shd w:fill="F8F8F8" w:val="clear"/>
              </w:rPr>
              <w:t>280х225хх130</w:t>
            </w:r>
            <w:r>
              <w:rPr>
                <w:rFonts w:cs="Calibri"/>
                <w:color w:val="000000"/>
                <w:sz w:val="24"/>
                <w:szCs w:val="24"/>
                <w:shd w:fill="F8F8F8" w:val="clear"/>
              </w:rPr>
              <w:t xml:space="preserve"> мм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8F8F8" w:val="clear"/>
              </w:rPr>
              <w:t xml:space="preserve">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4"/>
                <w:szCs w:val="24"/>
              </w:rPr>
              <w:t>Требования к техническим характеристик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ощность, Вт: 1650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пряжение и частота тока: 220В±10%, 50Гц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 xml:space="preserve">Температура исходящего воздуха, </w:t>
            </w:r>
            <w:r>
              <w:rPr>
                <w:rFonts w:cs="Calibri"/>
                <w:sz w:val="24"/>
                <w:szCs w:val="24"/>
                <w:vertAlign w:val="superscript"/>
              </w:rPr>
              <w:t xml:space="preserve">0 </w:t>
            </w:r>
            <w:r>
              <w:rPr>
                <w:rFonts w:cs="Calibri"/>
                <w:sz w:val="24"/>
                <w:szCs w:val="24"/>
              </w:rPr>
              <w:t>С: 40-54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корость исходящего потока воздуха, м/с: 18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втоматическое вкл./откл.: ИК-датчик движения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ремя работы электросушителя, сек: 35-40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она срабатывания, см: 5-12 см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асса, кг, брутто/нетто: 2,7/2,3</w:t>
            </w:r>
          </w:p>
        </w:tc>
      </w:tr>
      <w:tr>
        <w:trPr>
          <w:trHeight w:val="105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4"/>
                <w:szCs w:val="24"/>
              </w:rPr>
              <w:t>Монтаж электросушителя должен осуществляться посредством скрытых креплений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ушилка для рук автоматическая, VRT-1650, ABS пластик, белая – 1 шт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Комплект крепежа – 1 шт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1 шт.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Особые услов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19:00Z</dcterms:created>
  <dc:creator>111111 1111111</dc:creator>
  <dc:description/>
  <cp:keywords/>
  <dc:language>en-US</dc:language>
  <cp:lastModifiedBy>Борисова Наталья Александровна</cp:lastModifiedBy>
  <cp:lastPrinted>2017-09-14T16:29:00Z</cp:lastPrinted>
  <dcterms:modified xsi:type="dcterms:W3CDTF">2025-04-29T12:37:00Z</dcterms:modified>
  <cp:revision>6</cp:revision>
  <dc:subject/>
  <dc:title/>
</cp:coreProperties>
</file>