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50245-1-PU-500x500x4-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итка тактильная (направление движения, полоса) 500х500х4, ПУ, желт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орудования путей движения внутри и снаружи помещения со средней и высокой проходимостью людей, с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лиуретановая плитка выполнена в соответствии с ГОСТ Р 52875-2018, изготовлена из высококачественного полиуретана, твёрдостью не более 85 ед по Шору по таблице А, материал является высокопрочным и не восприимчивым к перепадам температур, обладает относительными грязеотталкивающими свойствами, поэтому плитка отлично подходит для укладки как внутри, так и снаружи помещений. Тактильные рифы, выполненные в виде параллельных полос, информируют человека с нарушениями зрения о безопасном движении вперёд без препятствий на пути следован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елтый цвет поверхности (RAL 1018).  Плитка предназначена для монтажа при помощи клея на уже имеющиеся напольное покрытие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 материал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ых эксплуатационных свойств плитка должна быть изготовлена из высококачественного полиуретана твёрдостью по шкале Шора не менее 85 единиц по шкале А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высоких эксплуатационных характеристик на истираемость окраска изделия должна быть выполнена в общей массе материала. Цвет изделия желтый - RAL 1018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литки (базовая пластина) в соответствии с ГОСТ имеет толщину не более 1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базовой пластины (основания) имеют скошенный край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базовой пластины (основания) имеют закругления с радиусом 2-3 мм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внутренняя поверхность тактильных рифов усилена рёбрами жёсткости, имеющими цельнолитую структуру с изделием, толщиной не менее 2 мм, обеспечивающими высокие прочностные характеристики и равномерное распределение клеящего вещества в образовавшихся ячейках. Не рекомендуется применение плитки с полыми рифами, так как это значительно увеличит расход клеевого вещества и снизит прочностные характеристики изделия. Для равномерного распределения клеящего вещества и наиболее высокой адгезии изделия с подстилающей поверхностью, тыльная сторона тактильной плитки должна иметь сетчатую фактуру, с размером ячейки не более 5х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монтажа и сохранения эстетичного вида размеры плитки должны быть не менее (ШхГ): 500х500 мм.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соответствии с ГОСТ Р 52875-2018 высота подъёма тактильного знака должна быть не более 4 мм, высота подосновы не более 1 мм, с целью обеспечения оптимального тактильного эффекта и беспрепятственного передвижения людей в инвалидных креслах.  Тип тактильного индикатора - направляющие параллельные полосы шириной не более 20 мм в основании и не менее 280 мм по длине, в количестве не менее 9 шт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му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незрячих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 насе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безопасности слепых и слабовидящих людей во время передвижения на местности, тактильные рифы должны быть выполнены в виде продольных полос, информирующих человека с нарушениями зрения о безопасном движении вперёд без препятствий на пути следования. Для обеспечения контраста с подстилающей поверхностью, а также для обеспечения оптимальных условий восприятия цвета слабовидящим человеком, тактильная плитка имеет жёлтый цвет поверхности (RAL 1018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Плитка тактильная (направление движения, полоса) 500х500х4, ПУ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на изделие – 1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1:00Z</dcterms:created>
  <dc:creator>111111 1111111</dc:creator>
  <dc:description/>
  <cp:keywords/>
  <dc:language>en-US</dc:language>
  <cp:lastModifiedBy>Борисова Наталья Александровна</cp:lastModifiedBy>
  <cp:lastPrinted>2017-12-20T17:11:00Z</cp:lastPrinted>
  <dcterms:modified xsi:type="dcterms:W3CDTF">2025-05-15T05:38:00Z</dcterms:modified>
  <cp:revision>4</cp:revision>
  <dc:subject/>
  <dc:title/>
</cp:coreProperties>
</file>