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 w:before="0" w:after="120"/>
        <w:jc w:val="center"/>
        <w:rPr>
          <w:rFonts w:cs="Calibri"/>
          <w:sz w:val="24"/>
          <w:szCs w:val="24"/>
          <w:lang w:val="en-US"/>
        </w:rPr>
      </w:pPr>
      <w:r>
        <w:rPr>
          <w:rFonts w:cs="Calibri"/>
          <w:b/>
          <w:sz w:val="24"/>
          <w:szCs w:val="24"/>
        </w:rPr>
        <w:t>Техническое задание</w:t>
      </w:r>
    </w:p>
    <w:p>
      <w:pPr>
        <w:pStyle w:val="Style17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 10087-38</w:t>
      </w:r>
    </w:p>
    <w:p>
      <w:pPr>
        <w:pStyle w:val="Style17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рафарет для установки индикаторов через сверление, 330х330x3мм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Для монтажа тактильных индикаторов в соответствии с </w:t>
      </w:r>
      <w:hyperlink r:id="rId2"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СП 59.13330.20</w:t>
        </w:r>
      </w:hyperlink>
      <w:r>
        <w:rPr>
          <w:rFonts w:cs="Calibri"/>
          <w:sz w:val="24"/>
          <w:szCs w:val="24"/>
        </w:rPr>
        <w:t>20 и ГОСТ Р 52875-2018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Технические характеристик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7191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Изделие представляет собой шаблон многоразового использования, изготовленный из композитного алюминия, обладающего высокой ударопрочностью, огнестойкостью и лёгкостью, что в значительной мере позволяет уменьшить расходы на транспортные услуги.  Предназначен для монтажа тактильных индикаторов в форме усеченных конусов, с диаметром в основании не более 35 мм, в линейном расположении способом крепления через сверление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арке материала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высокой прочности и долговечности трафарет должен быть изготовлен из АКП, толщиной не менее 3 мм и не более 4 мм.                                               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е к конструкции изделия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высокой ударопрочности, изделие должно быть изготовлено из АКП толщиной не менее 3 мм. Изделие должно иметь отверстия под сверление в количестве не менее 25 шт, для возможности монтажа тактильных индикаторов. Отверстия должны располагаться в линейном порядке. Для обеспечения монтажа тактильных индикаторов по ГОСТ Р 52875-2018, расстояние между центрами отверстий под установку тактильных индикаторов должно быть не менее 58 мм. Диаметр отверстия под сверление должен быть не менее 7 мм и не более 8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комфортных условий при монтаже размеры изделия должны быть не менее (ВxШxГ): 330x330x3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рафарет для установки индикаторов через сверление, 330х330x3мм – 1 шт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– 1 шт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>---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flocentre.ru/download/SP59-2016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3:18:00Z</dcterms:created>
  <dc:creator>Алексей Черепнов</dc:creator>
  <dc:description/>
  <cp:keywords/>
  <dc:language>en-US</dc:language>
  <cp:lastModifiedBy>Романов Андрей Сергеевич</cp:lastModifiedBy>
  <cp:lastPrinted>2017-08-04T09:07:00Z</cp:lastPrinted>
  <dcterms:modified xsi:type="dcterms:W3CDTF">2025-08-07T13:29:00Z</dcterms:modified>
  <cp:revision>3</cp:revision>
  <dc:subject/>
  <dc:title/>
</cp:coreProperties>
</file>