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087-37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через приклеивание, 325x325x3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монтажа тактильных индикаторов в соответствии с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П 59.13330.20</w:t>
        </w:r>
      </w:hyperlink>
      <w:r>
        <w:rPr>
          <w:rFonts w:cs="Calibri"/>
          <w:sz w:val="24"/>
          <w:szCs w:val="24"/>
        </w:rPr>
        <w:t>20 и ГОСТ Р 52875-2018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шаблон многоразового использования, изготовленный из композитного алюминия, обладающего высокой ударопрочностью, огнестойкостью и лёгкостью, что в значительной мере позволяет уменьшить расходы на транспортные услуги.  Предназначен для монтажа тактильных индикаторов в форме усеченных конусов, с диаметром в основании не более 25 мм, в линейном расположении, методом приклеивания или укладкой на самоклеящуюся основу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и долговечности трафарет должен быть изготовлен из АКП, толщиной не менее 3 мм и не более 4 мм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издел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высокой ударопрочности, изделие должно быть изготовлено из АКП толщиной не менее 3 мм. Изделие должно иметь круглые отверстия в количестве 36 шт., для возможности монтажа тактильных индикаторов. Отверстия должны располагаться в линейном порядке. Для обеспечения монтажа тактильных индикаторов по ГОСТ Р 52875-2018, расстояние между центрами отверстий под установку тактильных индикаторов должно быть не менее 55 мм.  Диаметр отверстия под индикатор должен быть не менее 26 мм и не более 27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омфортных условий при монтаже размеры изделия на поверхности должны быть не менее (ВxШxГ): 3×325х32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тактильной зоны (эффективный) не менее 300×30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/ил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фарет для установки индикаторов через приклеивание, 325x325x3мм - 1ш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– 1ш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2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5-08-26T05:19:00Z</dcterms:modified>
  <cp:revision>6</cp:revision>
  <dc:subject/>
  <dc:title/>
</cp:coreProperties>
</file>