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Арт. 50177-2</w:t>
      </w:r>
    </w:p>
    <w:p>
      <w:pPr>
        <w:pStyle w:val="Normal"/>
        <w:jc w:val="center"/>
        <w:rPr>
          <w:rFonts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cs="Calibri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инка для голосования «Стандарт-2», двойная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Изделие предназначено для соблюдения принципа тайного голосования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бинка для голосования — специально оборудованное место для проведения выборов. Оборудована столом. Конструкция изделия разборная, что позволяет без труда его транспортирова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я изделия должна представлять собой сдвоенную кабинку для размещения в ней двух человек по отдельности. В целях обеспечения уменьшения расходов на транспортировку, обеспечения уменьшения габаритов изделия, его конструкция должна быть разборной. В целях обеспечения уменьшения общей массы изделия, а также его себестоимости, каркас изделия должен быть выполнен из труб, изготовленных промышленным способом из стали с хромированным покрытием, с толщиной стенки не менее 1мм. В целях обеспечения быстрого и удобного монтажа, каркас изделия должен собираться при помощи фурнитуры. Фурнитуры для сборки каркаса должны быть выполнены из сплава кремния (Si) и алюминия (Al) и иметь в своей конструкции резьбы для монтажа при помощи винтов. В целях обеспечения противоскользящих свойств на горизонтальной поверхности, элементы фурнитуры должны иметь основание, выполненное промышленным способом из резины, и иметь диаметр прилегающей поверхности не менее 26 мм. В целях обеспечения непроницаемости внутреннего пространства во время проведения голосования, каркас должен быть обрамлён в непроницаемые шторы в количестве не менее 4 шт. Шторы должны иметь возможность перемещаться относительно верхней перекладины каркаса. В целях обеспечения долговечности, сопротивления внешним воздействиям, шторы должны быть выполнены промышленным способом из ткани вида Оксфорд. Цветовое исполнение ширм – синего цвета. Входные шторки должны быть выполнены с изображением герба России, нанесенным на внешнюю часть, габаритными размерами не менее (ВхШ): 212×200 мм. В целях обеспечения удобства проведения голосования, уменьшения себестоимости, а также свободного размещения листов формата А4, изделие должно иметь внутри каркаса столик, размером не менее (ГхШ): 350х775 мм, в количестве не менее 2 шт., выполненных промышленным способом из ламинированной древесно-стружечной плиты, толщиной не менее 16 мм. В целях обеспечения эстетичного внешнего вида, столик должен быть окрашен в белый цвет. В целях обеспечения упрощения монтажа, а также удобства использования человеком, крепления каркаса должны обеспечивать горизонтальное положение столика на оптимальной для человеческого роста высоте, не ниже 9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 целях обеспечения оптимального внутреннего пространства для двух человек по отдельности, изделие в собранном виде должно иметь габариты не менее (ВхШхГ): 1930х1670х850 мм. В целях обеспечения плотного закрытия внутреннего пространства, шторы должны иметь общую площадь не менее (ДхШ): 5750х140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ind w:firstLine="708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абинка для голосования «Стандарт-2», двойная – 1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аспорт изделия –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Гарантийные обязательства не более 2-х ле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7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9-05T13:37:00Z</dcterms:modified>
  <cp:revision>2</cp:revision>
  <dc:subject/>
  <dc:title/>
</cp:coreProperties>
</file>