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Арт. 902-1-</w:t>
      </w:r>
      <w:r>
        <w:rPr>
          <w:rFonts w:cs="Calibri"/>
          <w:sz w:val="24"/>
          <w:szCs w:val="24"/>
          <w:lang w:val="en-US"/>
        </w:rPr>
        <w:t>PLS4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бличка тактильная с плосковыпуклыми буквами на пластиковой основе с защитным покрытием с индивидуальными размерами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информационного обеспечения слепых и слабовидящих посетителей в рамках программы «Доступная Среда»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>
          <w:trHeight w:val="13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информационный указатель, на котором представлена тактильная информация об объекте или услугах с учетом особенностей восприятия тактильной информации тотально незрячим и слабовидящим человеком. Информация должна быть представлена визуальным и тактильным способом.  Для обеспечения доступности тактильный указатель имеет приподнятый рельеф символов на высоту не менее 2-х мм. В виду того, что тактильный указатель ориентирован на группы незрячих, не владеющих техникой чтения по системе Брайля, информация должна быть представлена способом доступным для восприятия данной категории.</w:t>
            </w:r>
          </w:p>
        </w:tc>
      </w:tr>
      <w:tr>
        <w:trPr>
          <w:trHeight w:val="13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териал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соответствия эстетичных качеств, а также высоких эксплуатационных качеств тактильные изделия должны быть изготовлены на основе твердого не пластифицированного полимера с двухслойным защитным покрытием.</w:t>
            </w:r>
          </w:p>
        </w:tc>
      </w:tr>
      <w:tr>
        <w:trPr>
          <w:trHeight w:val="15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основание требований к габаритным размер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связи с ограниченным местом при установке размер тактильного указателя с учетом зоны тактильного восприятия должен быть не менее: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- хх мм по ширине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хх мм по высоте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 xml:space="preserve">- 4 мм по толщине </w:t>
            </w:r>
          </w:p>
        </w:tc>
      </w:tr>
      <w:tr>
        <w:trPr>
          <w:trHeight w:val="6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Требования к информационному содержан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актильный указатель должен содержать информацию для восприятия следующих категорий МГН: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зона восприятия слабовидящих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зона восприятия тотально слепых, не владеющих техникой чтения по системе Брайл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оптимальных условий восприятия цвета слабовидящими людьми тактильный указатель должен быть выполнен в двухцветном (монохромном) исполнении для создания контрастного эффект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ачеству тактильной поверх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актильная табличка изготавливается из цветного пластика и имеет защитное полиуретановые покрытие. Высота подъема тактильного слоя над поверхностью не менее 2 мм. Для обеспечения высоких эксплуатационных характеристик все тактильные элементы и символы на тактильной табличке приклеены к поверхности однородным слоем связующего вещества. В виду того, что тактильные плоскопечатные символы со скошенным краем элемента, более качественнее передают информацию чем элементы с вертикальным краем, все рельефные символы должны иметь скошенный край в диапазоне 15-30 гр.  Для обеспечения продолжительного срока эксплуатации, а также внешнего эстетического вида, все тактильные элементы не должны иметь технологических разрывов и разрезов, рамки по периметру таблички должны быть изготовлены монолитным способом и не иметь технологических стыков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Calibri"/>
                <w:sz w:val="24"/>
                <w:szCs w:val="24"/>
              </w:rPr>
              <w:t>Не допускается изготовление тактильного указателя методом склеивания элементов из отдельных часте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защитному покрыт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продолжительного срока эксплуатации, тактильный указатель должен иметь двухслойное полимерное покрытие толщиной не менее 250 мкм. Не допускается изготовление тактильных изделий без защитного покрыт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ркировке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 виду обеспечения, не нарушения прав на интеллектуальную собственность, каждое изделие должно иметь голографическую маркировку производителя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реплен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станавливаются дополнительным техническим заданием.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упаковке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целях сохранности товара до монтажа, изделия должны быть упакованы в термоусадочную пленку.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актильные указатели производятся исполнителем, на основании представленной заказчиком информации в плоскопечатном виде. Тактильные изображения и тексты должны соответствовать нормативной документации, действующей в РФ, как на отдельные элементы продукции, так и на изделие в целом. Производитель обязан самостоятельно изучить действующую на настоящее время нормативную документацию в РФ.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0" w:name="_Hlk172269770"/>
      <w:bookmarkStart w:id="1" w:name="_Hlk172269770"/>
      <w:bookmarkEnd w:id="1"/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/>
      </w:pPr>
      <w:r>
        <w:rPr>
          <w:rFonts w:cs="Calibri"/>
          <w:sz w:val="24"/>
          <w:szCs w:val="24"/>
        </w:rPr>
        <w:t>Табличка тактильная с плосковыпуклыми буквами на пластиковой основе с защитным покрытием с индивидуальными размерами – 1 шт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– 1 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2" w:name="_Hlk172269770"/>
      <w:bookmarkStart w:id="3" w:name="_Hlk172269770"/>
      <w:bookmarkEnd w:id="3"/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19:00Z</dcterms:created>
  <dc:creator>Алексей Черепнов</dc:creator>
  <dc:description/>
  <cp:keywords/>
  <dc:language>en-US</dc:language>
  <cp:lastModifiedBy>Борисова Наталья Александровна</cp:lastModifiedBy>
  <cp:lastPrinted>2018-03-09T14:08:00Z</cp:lastPrinted>
  <dcterms:modified xsi:type="dcterms:W3CDTF">2024-07-19T07:25:00Z</dcterms:modified>
  <cp:revision>4</cp:revision>
  <dc:subject/>
  <dc:title/>
</cp:coreProperties>
</file>