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2010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прямой, пристенный, тип 8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Рекомендован к применению ВОС, гос. программой "Доступная среда"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рямолинейны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марке ста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обеспечения антикоррозионных услов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должны быть изготовлены промышленным способом и иметь следующие размеры: глубина не менее 120 мм, ширина не менее 700 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я осуществляется посредством фланцев, в количестве не менее 2-х штук, изготовленных из стали марки не ниже Ст3.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                                                                              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прямой, пристенный, тип 8,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2:00Z</dcterms:created>
  <dc:creator>Алексей Черепнов</dc:creator>
  <dc:description/>
  <cp:keywords/>
  <dc:language>en-US</dc:language>
  <cp:lastModifiedBy>Валерия Чехомова</cp:lastModifiedBy>
  <cp:lastPrinted>2017-08-04T12:07:00Z</cp:lastPrinted>
  <dcterms:modified xsi:type="dcterms:W3CDTF">2024-06-13T07:42:00Z</dcterms:modified>
  <cp:revision>2</cp:revision>
  <dc:subject/>
  <dc:title/>
</cp:coreProperties>
</file>