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хническое задание</w:t>
      </w:r>
    </w:p>
    <w:p>
      <w:pPr>
        <w:pStyle w:val="Style13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Арт. 10836</w:t>
      </w:r>
    </w:p>
    <w:p>
      <w:pPr>
        <w:pStyle w:val="Style1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Cs/>
          <w:color w:val="000000"/>
          <w:kern w:val="2"/>
          <w:sz w:val="24"/>
          <w:szCs w:val="24"/>
          <w:lang w:eastAsia="ru-RU"/>
        </w:rPr>
        <w:t>Окантовочный алюминиевый защитный профиль-ступен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закупки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sz w:val="24"/>
          <w:szCs w:val="24"/>
        </w:rPr>
        <w:t>Основное назначение –фиксация тактильного грязезащитного покрытия ТифлоПол-10, на поверхности ступеней. Используется с покрытиями высотой 10мм.</w:t>
      </w:r>
      <w:r>
        <w:rPr/>
        <w:t> 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54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нтовочный профиль изготавливается из алюминиевого сплава AD31-T6. Он надёжно крепится к поверхности пола при помощи дюбель гвоздей, прочно фиксируя грязезащитное покрытие. Для обеспечения крепления двух отрезков под углом 90 градусов, профиль должен иметь пазы для соединения при помощи угловых фиксаторов.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, использующимся для изготовления окантовочного профиля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характеристик профиль изготавливается из алюминиевого сплава </w:t>
            </w:r>
            <w:r>
              <w:rPr>
                <w:sz w:val="24"/>
                <w:szCs w:val="24"/>
                <w:lang w:val="en-US"/>
              </w:rPr>
              <w:t>AD</w:t>
            </w:r>
            <w:r>
              <w:rPr>
                <w:sz w:val="24"/>
                <w:szCs w:val="24"/>
              </w:rPr>
              <w:t>31-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6 с толщиной стенки не менее 2мм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фиксации ТифлоПола- 10 габаритный размер сечения профиля должен быть не менее 10мм, по ширине и не более 10мм, по высоте не более 30. Для обеспечения эстетичного вида в местах стыковки профиля запиливание углов производится под углом 45 градусов. Для удобства монтажа полка для крепления профиля к полу должна быть не менее 17мм.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угловым фиксаторам, обеспечивающим скрепление двух отрезков профиля под углом 90 градусов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надёжной скрепления алюминиевого профиля фиксаторы должны быть изготовлены из стали толщиной не менее 2мм и иметь не менее двух отверстий с резьбой.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элементам, обеспечивающим крепление профиля к поверхностям.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Для обеспечения надёжного и долговременного крепления должны использоваться металлические дюбель гвозди диаметром не менее 6мм.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антовочный алюминиевый профиль для грязезащитного покрытия– Количество(метраж) определяется по размеру тактильного грязезащитного покры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57:00Z</dcterms:created>
  <dc:creator>111111 1111111</dc:creator>
  <dc:description/>
  <cp:keywords/>
  <dc:language>en-US</dc:language>
  <cp:lastModifiedBy>Валерия Чехомова</cp:lastModifiedBy>
  <cp:lastPrinted>2017-12-21T17:07:00Z</cp:lastPrinted>
  <dcterms:modified xsi:type="dcterms:W3CDTF">2024-07-19T05:57:00Z</dcterms:modified>
  <cp:revision>2</cp:revision>
  <dc:subject/>
  <dc:title/>
</cp:coreProperties>
</file>