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r>
    </w:p>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41200-1</w:t>
      </w:r>
    </w:p>
    <w:p>
      <w:pPr>
        <w:pStyle w:val="Style18"/>
        <w:jc w:val="center"/>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Светодиодный аптечный крест, маяк для улицы или помещения (двухсторонни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помещений и улицы с целью информационного обеспечения всех категорий граждан включая маломобильные группы населения.</w:t>
      </w:r>
    </w:p>
    <w:p>
      <w:pPr>
        <w:pStyle w:val="Normal"/>
        <w:spacing w:before="0" w:after="120"/>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195"/>
        <w:gridCol w:w="7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ветодиодный аптечный крест представляет собой яркий информационный индикатор с периодично меняющейся информацией, предназначенный для информирования всех категорий граждан включая маломобильные группы населения.                                      Для обеспечения качественного изображения разрешение светового табло должно быть не менее 96х96 пикселя (одна сторона).                                                    Корпус изделия должен быть изготовлен из композитного алюминия толщиной не менее 3 мм и профильных труб, марки стали не ниже Ст3 с порошковой покраской. Для вывода на экран температуры наружного воздуха устройство должно быть оснащено специальным датчиком. С целью обеспечения устойчивости изделия к различным погодным условиям класс защиты должен быть не ниже IP65.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устройство должно обеспечивать автоматическое цикличное воспроизведение загруженной информации.                                                                                   Для загрузки файлов </w:t>
            </w:r>
            <w:r>
              <w:rPr>
                <w:color w:val="000000"/>
                <w:sz w:val="24"/>
                <w:szCs w:val="24"/>
              </w:rPr>
              <w:t xml:space="preserve">изделие должно быть оборудовано встроенной памятью объёмом не менее 2Мб.                                                         Устройство должно обеспечивать информирование граждан о температуре наружного воздуха по средством специального датчик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 антикоррозийных свойств внешняя часть корпуса должна быть изготовлена из композитного алюминия толщиной не менее 3 мм. Для обеспечения прочности конструкции каркас корпуса должен быть выполнен из профильных труб 25×50 мм, толщиной не менее 1,5мм; 40×40мм, марки стали не ниже Ст3, толщиной не менее 3мм и окрашены порошково-полимерным способом, с толщиной красящего слоя не менее 250Мк для обеспечения антикоррозионных условий.                                                                                    Для обеспечения упрощенной работы персонала с устройством внешняя часть корпуса должна быть оборудована </w:t>
            </w:r>
            <w:r>
              <w:rPr>
                <w:sz w:val="24"/>
                <w:szCs w:val="24"/>
                <w:lang w:val="en-US"/>
              </w:rPr>
              <w:t>USB</w:t>
            </w:r>
            <w:r>
              <w:rPr>
                <w:sz w:val="24"/>
                <w:szCs w:val="24"/>
              </w:rPr>
              <w:t xml:space="preserve"> портом для программирования светодиодного креста при помощи </w:t>
            </w:r>
            <w:r>
              <w:rPr>
                <w:sz w:val="24"/>
                <w:szCs w:val="24"/>
                <w:lang w:val="en-US"/>
              </w:rPr>
              <w:t>USB</w:t>
            </w:r>
            <w:r>
              <w:rPr>
                <w:sz w:val="24"/>
                <w:szCs w:val="24"/>
              </w:rPr>
              <w:t xml:space="preserve"> накопителя.                                                                                                              Для вывода на экран температуры наружного воздуха устройство должно быть оснащено специальным датчиком.                                 Устройство должно иметь возможность питания от сети 220 </w:t>
            </w:r>
            <w:r>
              <w:rPr>
                <w:sz w:val="24"/>
                <w:szCs w:val="24"/>
                <w:lang w:val="en-US"/>
              </w:rPr>
              <w:t>V</w:t>
            </w:r>
            <w:r>
              <w:rPr>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изделие должно иметь следующие габаритные размеры: высота не более 1027мм, ширина не более 1312 мм, глубина не более 160мм. </w:t>
            </w:r>
          </w:p>
          <w:p>
            <w:pPr>
              <w:pStyle w:val="Normal"/>
              <w:widowControl/>
              <w:bidi w:val="0"/>
              <w:spacing w:lineRule="auto" w:line="276" w:before="0" w:after="200"/>
              <w:rPr>
                <w:sz w:val="24"/>
                <w:szCs w:val="24"/>
              </w:rPr>
            </w:pPr>
            <w:r>
              <w:rPr>
                <w:sz w:val="24"/>
                <w:szCs w:val="24"/>
              </w:rPr>
              <w:t>Габаритные размеры информационного указателя без учета элемента крепления должны быть: высота не менее 1000 мм и не более 1027 мм, ширина не менее 1000 мм и не более 1027 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етодиодному экрану</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ачественного изображения табло должно быть оборудовано светодиодными модулями в количестве не менее 20 штук с шагом пикселя не более 10мм и разрешением не менее 96х96пкс (одна сторона). Размер светодиодов должен быть диаметром не менее 5мм и яркостью свечения не менее 3,5Кд. Цвет свечения светодиодов зелёны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требляемой мощности</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должна быть не более 400 Вт/ч (пиковая).</w:t>
            </w:r>
          </w:p>
          <w:p>
            <w:pPr>
              <w:pStyle w:val="Normal"/>
              <w:spacing w:before="0" w:after="200"/>
              <w:rPr>
                <w:sz w:val="24"/>
                <w:szCs w:val="24"/>
              </w:rPr>
            </w:pPr>
            <w:r>
              <w:rPr>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информационному обеспечению </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авильного восприятия визуальной информации она должна быть подготовлена с учётом особенностей ее восприятия и запрограммирована по предоставленному техническому заданию заказчико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онтажу </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го крепления монтаж светодиодного креста должен осуществляется при помощи кронштейна, выполненного из стали марки не ниже Ст3 и окрашенного порошково-полимерным способом, с толщиной красящего слоя не менее 250Мк для обеспечения антикоррозионных условий. Монтажная площадка должна быть не менее 200</w:t>
            </w:r>
            <w:r>
              <w:rPr>
                <w:rFonts w:cs="Calibri"/>
                <w:sz w:val="24"/>
                <w:szCs w:val="24"/>
              </w:rPr>
              <w:t>×</w:t>
            </w:r>
            <w:r>
              <w:rPr>
                <w:sz w:val="24"/>
                <w:szCs w:val="24"/>
              </w:rPr>
              <w:t>200мм, толщиной не менее 5мм и иметь не менее 4 крепежных отверстий.</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Табло информационное - 1шт.</w:t>
      </w:r>
    </w:p>
    <w:p>
      <w:pPr>
        <w:pStyle w:val="Normal"/>
        <w:rPr/>
      </w:pPr>
      <w:r>
        <w:rPr>
          <w:rFonts w:cs="Calibri"/>
          <w:sz w:val="24"/>
          <w:szCs w:val="24"/>
        </w:rPr>
        <w:t>Кронштейн для крепления – 1шт.</w:t>
      </w:r>
    </w:p>
    <w:p>
      <w:pPr>
        <w:pStyle w:val="Normal"/>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b/>
          <w:b/>
          <w:sz w:val="24"/>
          <w:szCs w:val="24"/>
        </w:rPr>
      </w:pPr>
      <w:r>
        <w:rPr>
          <w:rFonts w:cs="Calibri"/>
          <w:bCs/>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7:00Z</dcterms:created>
  <dc:creator>Алексей Черепнов</dc:creator>
  <dc:description/>
  <cp:keywords/>
  <dc:language>en-US</dc:language>
  <cp:lastModifiedBy>Александр Черепнов</cp:lastModifiedBy>
  <cp:lastPrinted>2017-08-04T09:07:00Z</cp:lastPrinted>
  <dcterms:modified xsi:type="dcterms:W3CDTF">2023-04-24T10:48:00Z</dcterms:modified>
  <cp:revision>17</cp:revision>
  <dc:subject/>
  <dc:title/>
</cp:coreProperties>
</file>