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рт. 10014-1P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репление для пиктограмм, M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мещение тактильной информации в доступной зоне для всех категорий МГ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Технические характ</w:t>
      </w:r>
      <w:r>
        <w:rPr/>
        <w:t>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для пиктограмм предназначено для размещения информации на стойке D25 мм. Крепление представляет собой двухлапковую металлическую скобу, прикреплённую к площадке из ПВХ размером 150х150 мм при помощи двух болтов М5. На одной стойке, которая приобретается отдельно, возможно установить сразу до трёх креплен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антивандальных свойств, высоких эксплуатационных характеристик крепление должно быть изготовлено из прочного ПВХ, толщиной не менее 10 м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целью обеспечения доступного размещения пиктограмм, высота и ширина площадки должна быть не менее 150 мм. Глубина изделия с учётом скобы должна составлять не более 40 м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зделия осуществляется фиксацией на задней части площадки из ПВХ скобы и двух болтов к стойке.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Крепление для пиктограмм, M1 – 1 шт</w:t>
      </w:r>
    </w:p>
    <w:p>
      <w:pPr>
        <w:pStyle w:val="Normal"/>
        <w:rPr/>
      </w:pPr>
      <w:r>
        <w:rPr>
          <w:sz w:val="24"/>
          <w:szCs w:val="24"/>
        </w:rPr>
        <w:t>Паспорт изделия – 1 ш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04:00Z</dcterms:created>
  <dc:creator>Алексей Черепнов</dc:creator>
  <dc:description/>
  <cp:keywords/>
  <dc:language>en-US</dc:language>
  <cp:lastModifiedBy>Романов Андрей Сергеевич</cp:lastModifiedBy>
  <cp:lastPrinted>2018-03-12T22:28:00Z</cp:lastPrinted>
  <dcterms:modified xsi:type="dcterms:W3CDTF">2025-07-18T06:18:00Z</dcterms:modified>
  <cp:revision>4</cp:revision>
  <dc:subject/>
  <dc:title/>
</cp:coreProperties>
</file>