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мнемосхема на основе ПВХ пластика 3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эконом, </w:t>
      </w:r>
      <w:r>
        <w:rPr>
          <w:b/>
          <w:sz w:val="24"/>
          <w:szCs w:val="24"/>
          <w:lang w:val="en-US"/>
        </w:rPr>
        <w:t>PVC</w:t>
      </w:r>
      <w:r>
        <w:rPr>
          <w:b/>
          <w:sz w:val="24"/>
          <w:szCs w:val="24"/>
        </w:rPr>
        <w:t xml:space="preserve"> 3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5-3-</w:t>
      </w:r>
      <w:r>
        <w:rPr>
          <w:lang w:val="en-US"/>
        </w:rPr>
        <w:t>PVC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мнемосхема (эконом). Основа на ПВХ 3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 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внешних эстетичных качеств, а также высоких прочностных характеристик, тактильные изделия должны быть изготовлены на основе ПВХ пластика толщиной не менее 3 мм, с полноцветной заливкой фона и тактильного рельефа краской. Заливка рельефа цветом должна быть с ровным градиентом, допускается небольшая видимая «проходность»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 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 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белов при печати (проходов или линий) шириной более 0.1 м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5 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5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6:38:00Z</dcterms:modified>
  <cp:revision>7</cp:revision>
  <dc:subject/>
  <dc:title/>
</cp:coreProperties>
</file>