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комплексная табличка. Основа ПВХ пластик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лноцветная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3-2-</w:t>
      </w:r>
      <w:r>
        <w:rPr>
          <w:lang w:val="en-US"/>
        </w:rPr>
        <w:t>PVC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ая полноцветная тактильная табличка на ПВХ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о с применением системы Брайля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41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10:13:00Z</dcterms:modified>
  <cp:revision>10</cp:revision>
  <dc:subject/>
  <dc:title/>
</cp:coreProperties>
</file>