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ндус модульный металлический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60-1 Пандус модульный металлический с продольным уклоном, 20х300х200 мм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60-2 Наклонный модульный пандус для инвалидов колясочников, 20х700х200 мм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арт. 52160-3 Модуль наклонного пандуса для инвалидов, 20х900х200 мм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60-4 Пандус металлический модульный с продольным уклоном для инвалидов и МГН, 20х1000х200 мм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арт. 52160-5 Модуль пандуса с продольным уклоном для инвалидов, 30х300х200 мм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арт. 52160-6 Пандус для колясок модульный с продольным уклоном, 30х700х200 мм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арт. 52160-7 Пандус наклонный модульный для инвалидов, 30х900х200 мм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арт. 52160-8 Пандус из стали модульный с продольным уклоном, 30х1000х200 мм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60-9 Пандус модульный с горизонтальной площадкой, 30х700х150 мм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60-10 Пандус модульный горизонтальный для МГН, 30х900х150 мм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60-11 Пандус модульный горизонтальный для маломобильных групп населения, 30х1000х150 мм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зданий и территорий для МГН в соответствии с СП 59.13330.2020.</w:t>
      </w:r>
    </w:p>
    <w:p>
      <w:pPr>
        <w:pStyle w:val="Normal"/>
        <w:spacing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3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Пандус модульный металлический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дусы модульные с продольным уклоном (наклонные) и горизонтальные пандусы (плоские) предназначены для преодоления маломобильными гражданами дверных порогов и небольших перепадов высот, кабелей, шлангов, выступов, углублений и иных препятствий. Пандусы предназначены для использования как в помещении, так и на улице. Пандусы имеют достаточно небольшой вес, что делает их мобильными и позволяет переносить и перевозить в зависимости от потребности. Сделаны из стали Ст08пс, обладающей высокими показателями прочности и твёрдости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ыдерживающей большие механические нагрузки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ольшей жесткости конструкции, пандусы с уклоном, с двух сторон под наклонной поверхностью оборудованы ребрами жесткости. Также пандусы с наклонной поверхностью оборудованы противоскользящей лентой, для обеспечения безопасных условий при эксплуатации. </w:t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дус изготовлен по ГОСТ Р 70714-2023.</w:t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й особенностью данных моделей пандуса, является модульность. Вы можете собрать пандус из одного, двух, трех и большего числа модулей согласно вашим потребностям, а также можете использовать только модуль с продольным уклоном, или использовать два наклонных модуля и один горизонтальный, взять два наклонных и несколько плоских модулей и т.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материалам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модульные пандусы должны быть выполнены из листовой стали марки не ниже Ст08пс, толщиной не менее 1,5 мм и окрашены порошково-полимерным способом, толщиной красящего слоя не менее 250 мкм, для обеспечения антикоррозийных условий.                 Цвет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тивоскользящих свойств, поверхность пандусов с продольным уклоном должна быть оборудована абразивной ПВХ лентой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тивному исполнению пандуса модульного с продольным уклоном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андус с наклонной поверхностью, выполненный из листовой стали марки не ниже Ст08пс, толщиной не менее 1, 5 мм. Для обеспечения большей жесткости конструкции, пандус с торцевых сторон оборудован ребрами жесткости, выполненными из листовой стали марки не ниже Ст08пс, толщиной не менее 1, 5 мм. Для возможности сборки модулей пандуса посредством болтового соединения, а также возможности (при необходимости) крепления пандуса к поверхности, изделие должно иметь отверстия, количество которых зависит от ширины пандуса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тивоскользящий свойств, наклонная поверхность пандуса должна быть оборудована двумя продольно расположенными лентами:                                                                                                                                       абразивной лентой желтого цвета, шириной не менее 100 мм и абразивной лентой черного цвета, шириной не менее 5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тивному исполнению пандуса модульного горизонтального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андус с плоской поверхностью,                        П-образной формы, выполненный из листовой стали марки не ниже Ст08пс, толщиной не менее 1, 5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сборки модулей пандуса посредством болтового соединения, в лицевой и задней части каждого модуля должно быть выполнено по 3 отверстия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, а также возможности сборки пандуса из нескольких модулей, размеры изделий в соответствии с артикулами должны быть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2976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Артикул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(ВхШхГ)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х3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2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х7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3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х9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4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х10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5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3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6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7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9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8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1000х20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9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700х15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10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900х150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160-1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х1000х1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Расхождение от прямолинейности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лировке поверхности и сварных швов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ого вида все сварные швы зачищены и отполирован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борка модулей пандусов между собой осуществляется посредством болтового соединения. Крепежные элементы входят в комплект издел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дули пандуса и пандус, собранный из нескольких модулей, могут как устанавливаться на поверхности, так и при необходимости крепится к поверхности посредством присверливания через специальные отверст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0" w:name="_Hlk64637151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се изделия в соответствии с артикулом приобретаются отдельно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Паспорт изделия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1" w:name="_Hlk64637151"/>
      <w:r>
        <w:rPr>
          <w:rFonts w:cs="Calibri"/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Linktext">
    <w:name w:val="link__tex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haracteristicsattrsel">
    <w:name w:val="item-characteristics__attrs-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3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6-11T12:33:00Z</dcterms:modified>
  <cp:revision>40</cp:revision>
  <dc:subject/>
  <dc:title/>
</cp:coreProperties>
</file>