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 xml:space="preserve">Уважаемые клиенты. Во избежание поставки некачественной тактильной продукции, перед размещением заявки на изготовление или поставке, 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зготовление трафарета для укладки тактильных индика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афарет предназначен для укладки (монтажа) тактильных индикаторов в соответствии с нормативной документацией или техническими условиями заложенными в проекте.  Трафарет изготавливается из легкого высокопрочного композитного алюминия. Допуск на укладку индикаторов +1 мм к габаритным размерам индикатора. </w:t>
      </w:r>
    </w:p>
    <w:p>
      <w:pPr>
        <w:pStyle w:val="Normal"/>
        <w:rPr/>
      </w:pPr>
      <w:r>
        <w:rPr>
          <w:sz w:val="24"/>
          <w:szCs w:val="24"/>
        </w:rPr>
        <w:t xml:space="preserve">Габаритный размер шаблона не менее 300 х 1050 мм, вставка конусов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щина материала не более 4 мм,  но не менее 3 м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арантирую поставку и производство изделий строго в соответствии с вышеуказанными техническими параметрами.</w:t>
      </w:r>
    </w:p>
    <w:p>
      <w:pPr>
        <w:pStyle w:val="Normal"/>
        <w:rPr/>
      </w:pPr>
      <w:r>
        <w:rPr>
          <w:sz w:val="24"/>
          <w:szCs w:val="24"/>
        </w:rPr>
        <w:t>Генеральный директор ООО «Вертикаль»                             А.И. Черепн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3:00Z</dcterms:created>
  <dc:creator>Алексей Черепнов</dc:creator>
  <dc:description/>
  <cp:keywords/>
  <dc:language>en-US</dc:language>
  <cp:lastModifiedBy>Константин С. Стрелец</cp:lastModifiedBy>
  <dcterms:modified xsi:type="dcterms:W3CDTF">2016-08-04T07:51:00Z</dcterms:modified>
  <cp:revision>7</cp:revision>
  <dc:subject/>
  <dc:title/>
</cp:coreProperties>
</file>