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ехническое задание</w:t>
      </w:r>
    </w:p>
    <w:p>
      <w:pPr>
        <w:pStyle w:val="Style17"/>
        <w:spacing w:lineRule="auto" w:line="276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Арт. 59193</w:t>
      </w:r>
    </w:p>
    <w:p>
      <w:pPr>
        <w:pStyle w:val="Style17"/>
        <w:spacing w:lineRule="auto" w:line="276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Style17"/>
        <w:spacing w:lineRule="auto" w:line="276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Наименование объекта закупки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Кнопка вызова помощи персонала БК-60, с механической зоной активации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Цель закупки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ля оборудования объектов с целью обеспечения доступности и безопасности для МГН.</w:t>
      </w:r>
    </w:p>
    <w:p>
      <w:pPr>
        <w:pStyle w:val="Normal"/>
        <w:spacing w:before="0" w:after="0"/>
        <w:rPr/>
      </w:pPr>
      <w:r>
        <w:rPr/>
        <w:t>Технические характерист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е представляет собой электронное устройство в цельном пластиковом защитном корпусе, интегрированное в поверхность информационной таблички, на которой информация о назначении изделия представлена по средствам тифлографики и шрифта по системе Брайля (кнопка вызова помощи).                                              Устройство предназначено для передачи радиосигнала на частоте 433 МГц и активации беспроводных многоканальных приемников сигналов, обеспечивающих информационное обеспечение персонала о необходимости помощи в зоне активации кнопки.                 С целью обеспечения автономной работы устройства, питание должно осуществляется от заменяемого источника питания типа 23А. В виду небольшого коэффициента саморазряда батареи устройство должно обеспечивать работоспособность от одного элемента питания на протяжении не менее одного месяца (при низкой проходимости людей).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функционал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Устройство должно обеспечивать дистанционную передачу беспроводного радиосигнала, на разрешенной частоте в РФ на блок приёмника сигнала, активируя отображение, как визуальной информация (номер, соответствующий задействованной кнопки вызова помощи), так и звуковой информации, с русскоговорящим голосовым озвучиванием сигнала вызова помощи.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идентификации работоспособности, устройство должно быть оборудовано индикатором красного свечения, активируемым при нажатии на кнопку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стройство должно обеспечивать дальность передачи сигнала не менее 50м с учетом преград, не более 100м в условиях открытой местност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ребования к общему исполнению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Изделие представляет собой электронное устройство в пластиковом защитном корпусе, интегрированное в поверхность тактильной информационной таблички, для доступного использования, как инвалидами без нарушения органов зрения, так и тотально слепыми людьми.    </w:t>
            </w:r>
          </w:p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целью обеспечения доступности использования изделия всеми категориями МГН кнопка должна иметь зону активации диаметром не менее 16 мм. С целью информационного обеспечения на поверхность зоны активации должна быть нанесена тактильная наклейка желтого цвета, для контраста с нанесенным стилизованным изображением человека в инвалидном кресле черного цвета.  С целью информационного обеспечения слабовидящих людей, об активизации устройства, кнопка вызова должна быть оборудована индикатором красного цвета. С целью более удобного функционального использования персоналом, питание устройства должно осуществляется от заменяемого источника питания формата 23А напряжением 12В. В виду небольшого коэффициента саморазряда батареи устройство должно обеспечивать работоспособность от одного элемента питания на протяжении не менее одного месяца.</w:t>
            </w:r>
          </w:p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 целью уменьшения себестоимости изделия, а также для обеспечения небольшой массы, табличка должна быть изготовлена из белого поливинилхлорида, толщиной не более 3 мм.                                                                                                                    Лицевая часть таблички должна быть покрыта плёнкой желтого цвета, для контраста с нанесённым по средством тифлографики символом колокольчика и точечным текстом по системе Брайля черного цвета, толщиной плёнки не более 100мкм.                                                                                        </w:t>
            </w:r>
          </w:p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габаритным размера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В виду ограниченного пространства при установке габаритные размеры изделия должны быть не более: 136 мм по высоте, 120 мм по ширине и 30 мм по глубине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техническим характеристика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ктивация – механическая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Частота- 433 МГц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изуальное подтверждение активации - есть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лементы питания - формат 23А, кол-во 1 шт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 xml:space="preserve">Сопряжение с системами вызова помощи – с многоканальными системами вызова помощи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озможность использования усилителя – есть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она активации: не менее 16 мм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адиус действия: не менее 50м с учетом преград, не более 100м в условиях открытой местности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епень защиты: IP54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азмер кнопки: 60х60х30 мм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азмер тактильной таблички: 136х120х3 мм</w:t>
            </w:r>
          </w:p>
          <w:p>
            <w:pPr>
              <w:pStyle w:val="Style17"/>
              <w:spacing w:lineRule="auto" w:line="276"/>
              <w:ind w:left="7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тактильной поверхнос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В связи с тем, что тактильная информация, выполненная послойно-полимерным способом, является наиболее легко воспринимаемой незрячими людьми с различными уровнями натренированности чтения по системе Брайля, тактильная поверхность представляет собой рельеф, состоящий из набора полимерных слоев, где каждый последующий слой полимеризуется на поверхности предыдущего при помощи УФ излучения.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информационного обеспечения людей, не владеющих техникой чтения по системе Брайля, информация должна быть также выполнена по средством тифлографики в виде колокольчика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Количество полимеризованных слоев определяют высоту тактильного изображения не менее 0.8 мм по </w:t>
            </w:r>
            <w:hyperlink r:id="rId2" w:tgtFrame="_blank">
              <w:r>
                <w:rPr>
                  <w:rStyle w:val="InternetLink"/>
                  <w:rFonts w:cs="Calibri"/>
                  <w:sz w:val="24"/>
                  <w:szCs w:val="24"/>
                </w:rPr>
                <w:t>ГОСТ Р 51671-2020</w:t>
              </w:r>
            </w:hyperlink>
            <w:r>
              <w:rPr>
                <w:rFonts w:cs="Calibri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Требования к безопасности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целью обеспечения тактильной безопасности, края тактильной таблички должны быть обработаны промышленным способом, углы должны иметь радиус скругления не менее 11мм. Корпус кнопки должен быть выполнен промышленным способом без острых граней и угло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монтаж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репление изделия должно осуществляться по средствам клейкой ленты, выполненной на основе вспененного акрила.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Комплектация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Кнопка вызова помощи персонала БК-60, с механической зоной активации – 1 шт.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аспорт изделия -1 шт.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Сро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ставка до ХХ.ХХ.20ХХ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rFonts w:cs="Calibri"/>
          <w:sz w:val="24"/>
          <w:szCs w:val="24"/>
        </w:rPr>
        <w:t>Гарантийные обязательства не более 2-х лет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  <w:bCs/>
          <w:sz w:val="24"/>
          <w:szCs w:val="24"/>
        </w:rPr>
        <w:t>Особые условия ---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flocentre.ru/download/GOST_R_51671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0:59:00Z</dcterms:created>
  <dc:creator>Алексей Черепнов</dc:creator>
  <dc:description/>
  <cp:keywords/>
  <dc:language>en-US</dc:language>
  <cp:lastModifiedBy>Александр Черепнов</cp:lastModifiedBy>
  <cp:lastPrinted>2017-08-04T09:07:00Z</cp:lastPrinted>
  <dcterms:modified xsi:type="dcterms:W3CDTF">2023-04-20T05:42:00Z</dcterms:modified>
  <cp:revision>18</cp:revision>
  <dc:subject/>
  <dc:title/>
</cp:coreProperties>
</file>