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/>
      </w:pPr>
      <w:r>
        <w:rPr/>
        <w:t>Арт. 10171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упа карманная увеличительная КУ - (7х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еспечение доступности визуальной информации слабовидящим людям 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Изделие представляет собой оптический прибор, предназначенный для чтения, рукоделия, для увеличения и наблюдения мелких предметов, расположенных на конечном расстоянии. Легкий, эргономичный, умещающийся в кармане или сумке увеличитель поможет в дороге, в магазине или в аптеке.  Ручка лупы изготовлена из пластика и удобно сидит в руке. Для более комфортного использования устройство имеет светодиодную подсветку.                       Вес изделия 0,06к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функционалу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Функционально устройство должно обеспечивать 7 ми кратное увеличение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нструктивно устройство состоит из корпуса, выполненного в форме ручки с оправой и линзы. Для обеспечения небольшого веса изделия, корпус должен быть выполнен из пластика. Цвет корпуса серебро. Материал линзы – оптическое стекло. Для обеспечения комфортных условий при увеличении объектов и информации диаметр линзы должен быть не менее 84мм. Для обеспечения подсветки по контуру оправы должно быть расположено не менее 6 светодиодов, работа которых должна осуществляться от батареек типа ААА, в количестве 2х штук. Для включения/выключения подсветки на лицевой стороне ручки должна быть расположен переключатель. Задняя часть ручки должна быть обустроена карманом для батареек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еометрические размеры устройства должны соответствовать ВxШxГ: 176x72x30 мм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упа карманная увеличительная КУ - (7х) – 1 шт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1 ш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15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1-08-05T06:07:00Z</dcterms:modified>
  <cp:revision>9</cp:revision>
  <dc:subject/>
  <dc:title/>
</cp:coreProperties>
</file>