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65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bookmarkStart w:id="0" w:name="_Hlk62215943"/>
      <w:r>
        <w:rPr>
          <w:sz w:val="24"/>
          <w:szCs w:val="24"/>
        </w:rPr>
        <w:t>Портативный цифровой увеличитель ПЦУ-1(7")</w:t>
      </w:r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доступности визуальной информации слабовидящим людям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Увеличитель представляет собой портативное устройство со встроенным дисплеем, предназначенное для людей с ослабленным зрением. Теперь нет необходимости иметь под рукой телевизионный дисплей и розетку электропитания, компактный, легкий, эргономичный, умещающийся в кармане или сумке аппарат поможет в дороге, в магазине или в аптеке. Увеличитель имеет экран 7 дюймов разрешением 1024*600 точек. Устройство воспроизводит картинку с пошаговым увеличением от 2-кратного до 32-кратного размера и в 19 разных цветовых режимах (можно выбрать в устройстве самостоятельно). Так же можно поменять контрастность изображения, чтобы подстроиться под внешний свет. Встроенные светодиоды подсветят нужный фрагмент для восприятия слабовидящим человеком. Благодаря функции "стоп-кадр" можно рассмотреть труднодоступную информацию (устройство сфотографирует и зафиксирует нужный фрагмент). Разрешение камер в 5 Мп сделает изображения более четкими, а встроенная память в 4Гб позволит сохранять их устройстве. Благодаря функции памяти, все настройки будут сохранены автоматически и при включении устройства не нужно будет настраивать вновь. Автоматическая функция отключения питания по истечении определенного времени, позволит существенно экономить заряд батареи и продлить работу устройства от одной зарядки. При необходимости вывода изображения на большой экран для более масштабной картинки устройство можно подключить как к компьютерному монитору, так и к телевизор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онально изделие должно обеспечивать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трансляцию визуальной информации посредством </w:t>
            </w:r>
            <w:r>
              <w:rPr>
                <w:rFonts w:cs="Calibri"/>
                <w:sz w:val="24"/>
                <w:szCs w:val="24"/>
                <w:lang w:val="en-US"/>
              </w:rPr>
              <w:t>LCD</w:t>
            </w:r>
            <w:r>
              <w:rPr>
                <w:rFonts w:cs="Calibri"/>
                <w:sz w:val="24"/>
                <w:szCs w:val="24"/>
              </w:rPr>
              <w:t xml:space="preserve"> дисплея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величение транслируемого изображения в диапазоне от 2х до 32х крат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транслирование изображения в не менее чем 19 разных режимах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зможность непрерывной работы от аккумуляторной батареи без подзарядки не менее 4х часов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воспроизведение звуковых сигналов;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зможность статичной установки устройства на горизонтальной поверхности на оптимальном расстоянии от просматриваемого текста/изображения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зможность использования устройства без удержания руками за корпус;</w:t>
              <w:br/>
              <w:t>- возможность передачи информации на аналоговый монитор/телевизор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зможность передачи информации на цифровой монитор/телевизор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зможность соединения с персональным компьютером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зможность фиксации изображения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зможность сохранения снимка на устройстве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зможность отображения и настройки на экране времени и даты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19"/>
              </w:rPr>
            </w:pPr>
            <w:r>
              <w:rPr>
                <w:rFonts w:cs="Calibri"/>
                <w:sz w:val="24"/>
                <w:szCs w:val="19"/>
              </w:rPr>
              <w:t>- функция регулировки подсветки изобра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19"/>
              </w:rPr>
              <w:t>- функция регулировки яркости изображения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19"/>
              </w:rPr>
            </w:pPr>
            <w:r>
              <w:rPr>
                <w:rFonts w:cs="Calibri"/>
                <w:sz w:val="24"/>
                <w:szCs w:val="19"/>
              </w:rPr>
              <w:t>- функция регулировки контрастности изображения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19"/>
              </w:rPr>
            </w:pPr>
            <w:r>
              <w:rPr>
                <w:rFonts w:cs="Calibri"/>
                <w:sz w:val="24"/>
                <w:szCs w:val="19"/>
              </w:rPr>
              <w:t>- функция регулировки громкости звуковых сигналов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19"/>
              </w:rPr>
            </w:pPr>
            <w:r>
              <w:rPr>
                <w:rFonts w:cs="Calibri"/>
                <w:sz w:val="24"/>
                <w:szCs w:val="19"/>
              </w:rPr>
              <w:t>- поддержка функции памяти для настроек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19"/>
              </w:rPr>
            </w:pPr>
            <w:r>
              <w:rPr>
                <w:rFonts w:cs="Calibri"/>
                <w:sz w:val="24"/>
                <w:szCs w:val="19"/>
              </w:rPr>
              <w:t>- автоматическая функция отключения питания через 15 минут бездействия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ес не более 450 г (включая аккумулятор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ебольшого веса изделия, оно должно быть выполнено промышленным способом из </w:t>
            </w:r>
            <w:r>
              <w:rPr>
                <w:rFonts w:cs="Calibri"/>
                <w:sz w:val="24"/>
                <w:szCs w:val="24"/>
                <w:lang w:val="en-US"/>
              </w:rPr>
              <w:t>ABS</w:t>
            </w:r>
            <w:r>
              <w:rPr>
                <w:rFonts w:cs="Calibri"/>
                <w:sz w:val="24"/>
                <w:szCs w:val="24"/>
              </w:rPr>
              <w:t xml:space="preserve"> пластика. Цвет корпуса – белый.                                                                                                                 В целях обеспечения воспроизведения визуальной информации, устройство должно быть оборудовано полноцветным </w:t>
            </w:r>
            <w:r>
              <w:rPr>
                <w:rFonts w:cs="Calibri"/>
                <w:sz w:val="24"/>
                <w:szCs w:val="24"/>
                <w:lang w:val="en-US"/>
              </w:rPr>
              <w:t>LCD</w:t>
            </w:r>
            <w:r>
              <w:rPr>
                <w:rFonts w:cs="Calibri"/>
                <w:sz w:val="24"/>
                <w:szCs w:val="24"/>
              </w:rPr>
              <w:t xml:space="preserve"> дисплеем, диагональю не менее 7 дюймов.                                                               Для обеспечения возможности управления, устройство в лицевой части должно быть оборудовано не менее 6 кнопок. Кнопки должны быть выполнены промышленным способом из пластика. В целях обеспечения контраста с белой подстилающей поверхностью устройства, кнопки должны быть черного цвета. Для информационного обеспечения пользователя о назначении кнопок, кнопки должны иметь стилизованные изображения белого цвета. Для обеспечения устойчивости к истиранию, рисунок должен быть выполнен в виде углубления, глубиной не менее 1 мм.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670"/>
            </w:tblGrid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524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102" r="-95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переключение камеры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spacing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9100" cy="3619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6" t="-100" r="-8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меню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90525" cy="3524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2" t="-102" r="-9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сохранение кадра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 w:eastAsia="en-US"/>
                    </w:rPr>
                  </w:pPr>
                  <w:r>
                    <w:rPr>
                      <w:rFonts w:eastAsia="Calibri" w:cs="Calibri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5750" cy="3429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" t="-105" r="-12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смена цветового режима, просмотр фото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 w:eastAsia="en-US"/>
                    </w:rPr>
                  </w:pPr>
                  <w:r>
                    <w:rPr>
                      <w:rFonts w:eastAsia="Calibri"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71475" cy="3524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7" t="-102" r="-9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увеличение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33375" cy="3048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8" t="-118" r="-10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уменьшение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озможности передачи изображения на дисплей, на задней части корпуса должны быть расположены: камера ближнего вида и камера дальнего вида, позволяющие увеличивать изображение от 2х до 32х крат. Для подсветки нужных фрагментов на задней стороне корпуса встроено не менее 2х светодиодов.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озможности включения и выключения питания, устройство в боковой части должно иметь кнопку со значком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28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Для информирования о включении и выключении устройства в боковой части корпуса должен быть индикатор.                                  Для обеспечения работы устройства в боковой части корпуса должно быть расположено не менее 4х разъемов: выход для видеокабеля; гнездо для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ровода; порт для HDMI кабеля; разъем для питания (подзарядки).  В целях обеспечения соединения устройства через провод с сетью 220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, соединение должно происходить через адаптер питания.                                                                                    Для обеспечения беспроводной работы устройства, оно должно быть оборудовано аккумуляторной батаре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Calibri"/>
                <w:sz w:val="24"/>
                <w:szCs w:val="24"/>
              </w:rPr>
              <w:t>Для обеспечения возможности фиксации устройства в статичном состоянии над читаемым текстом, на корпусе должна быть установочная нож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ческие размеры устройства должны соответствовать ВxШxГ: 125x195x25 мм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тативный цифровой увеличитель ПЦУ-1(7")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USB</w:t>
      </w:r>
      <w:r>
        <w:rPr>
          <w:rFonts w:cs="Calibri"/>
          <w:sz w:val="24"/>
          <w:szCs w:val="24"/>
        </w:rPr>
        <w:t xml:space="preserve"> провод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бель HDMI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деокабель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аптер питания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нур питания для адаптера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носной чехол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кань для обработки корпуса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7T11:21:00Z</dcterms:modified>
  <cp:revision>7</cp:revision>
  <dc:subject/>
  <dc:title/>
</cp:coreProperties>
</file>