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14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ешний, пристенный, тип 2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 мм, глубина не более 900 мм (без учета выступающих крепежных элементов).                                                                                           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ешний, пристенный, тип 2,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6:00Z</dcterms:modified>
  <cp:revision>7</cp:revision>
  <dc:subject/>
  <dc:title/>
</cp:coreProperties>
</file>