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80019</w:t>
      </w:r>
      <w:r>
        <w:rPr>
          <w:sz w:val="24"/>
          <w:szCs w:val="24"/>
          <w:lang w:val="en-US"/>
        </w:rPr>
        <w:t>S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для унитаза съёмный, нержавеющая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и</w:t>
      </w:r>
      <w:r>
        <w:rPr/>
        <w:t>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62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эргономичное опорное устройство для адаптации санузла, конструкция которого имеет форму и ширину, удобную для захвата кистью руки, является травмобезопасной не имеет стыков на поверхности и острых углов.  Поручень изготавливается из нержавеющей стали марки AISI 304, что повышает его эксплуатационные характеристики. Съемная конструкция позволяет быстро установить поручень, вставив его в монтажную пластину посредством крючков, а случае ненадобности быстро демонтирова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ручень предназначен в качестве опорного устройства для инвалида опорника, поэтому должен быть изготовлен в соответствии с ГОСТ Р 51261-2017 «Устройства опорные стационарные»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длительного срока эксплуатации, поручни и крепежные элементы должны быть изготовлены из стал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структивно изделие представляет собой сборную конструкцию, состоящую из поручня, закрепленного на опорной пластине (съемный элемент) и отдельной монтажной пластины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С целью обеспечения высоких эксплуатационных характеристик, поручень должен быть изготовлен из нержавеющей трубы диаметром не менее 37 мм и не более 40 мм, толщиной стенки трубы не менее 1,5 мм.  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5мм.  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Конструкция монтажной пластины должна предусматривать возможность крепления к ровной вертикальной поверхности и иметь не менее 6 ти точек фиксации. Для возможности крепления съемного элемента посредством крючков, монтажная пластина должна иметь не менее 4х соответствующих отверстий.                                                               Для обеспечения прочного монтажа конструкции и стойкости к консольным нагрузкам: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-  опорная пластина должна быть выполнена из листа нержавеющей стали толщиной не менее 3мм, габаритными размерами не менее 250мм по высоте и не менее 100мм по ширине;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крючки должны быть выполнены из листа нержавеющей стали толщиной не менее 3мм;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монтажная пластина должна быть выполнена из листа нержавеющей стали толщиной не менее 3мм, габаритными размерами: не менее 250мм по высоте, не менее 100мм по ширине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оручни должны быть изготовлены промышленным способом и иметь следующие размеры с учетом опорной платины: высота не менее 250мм, ширина не менее 100мм, глубина не менее 840мм.  Высота поручня без учета опорной пластины не более 196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. Поверхность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репление поручня осуществляется посредством монтажной пластины, изготовленной из нержавеющей стали не ниже AISI 304. В пластине имеется 4 отверстия, в которые вставляются крючки, приваренные к опорной пластине съемного элемента, с целью снятия поручня при необходимости.  В виду того, что поручни испытывают преимущественно консольную нагрузку толщина монтажной пластины не менее 3 мм, пластина должна иметь не менее 6-ти крепежных отверст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овар в полном объеме должен быть доставлен по адрес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Поручень для унитаза съёмный, нержавеющая сталь, D38 мм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7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2-03-02T07:26:00Z</dcterms:modified>
  <cp:revision>6</cp:revision>
  <dc:subject/>
  <dc:title/>
</cp:coreProperties>
</file>