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101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</w:t>
      </w:r>
    </w:p>
    <w:p>
      <w:pPr>
        <w:pStyle w:val="Style1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Индукционная стационарная петля </w:t>
      </w:r>
      <w:r>
        <w:rPr>
          <w:sz w:val="24"/>
          <w:szCs w:val="24"/>
          <w:lang w:val="en-US"/>
        </w:rPr>
        <w:t>VERT-5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для адаптации помещений площадью покрытия до 50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аких как, конференц-залы, школы, театры, лекционные залы, религиозные здания и прочие общественные ме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</w:t>
      </w:r>
      <w:r>
        <w:rPr/>
        <w:t>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едназначено для адаптации помещений для слабослышащих людей площадью покрытия до 5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силивая восприятие информации людьми с нарушениями по слуху (использующих слуховые аппараты).  Представляет собой изделие, выполненное в цельнометаллическом корпусе с порошковой покраской, которое имеет 3 универсальных аудио входа, предназначенные для подключения микрофона, либо для передачи внешнего линейного аудио сигнала на индукционный контур. Так же устройство оборудовано линейным выходом для подключения внешнего звукового усилите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система должна обеспечивать передачу голосовых сообщений (живой звук или audio трансляция) на слуховой аппарат, установленный в режиме «Т» (телекатушки) подавляя фоновый шум в помещениях площадью до 5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обеспечить возможность подключения микрофона, линейного источника звука, различных систем тревоги к трём независимым аудиовыходам каждый из которых должен иметь индивидуальную регулировку уровня мощности перед отправкой на индукционный контур. А также обеспечивать возможность микширования сигналов в 1 общий, и посылать на индукционный кон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контроль и индикацию питания и работы, индикацию уровня сигнала/тока петли, а также 3 режима аварийной работы сист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истеме фантомного питания, должно обеспечивать возможность подключения широкой линейки микрофо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ению блока усилителя звукового сигнал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структивно состоит из блока усилителя звукового сигнала и индукционного контура. В виду установки индукционной системы в местах общественного пользования блок-усилитель должен быть выполнен в антивандальном цельнометаллическом корпусе из конструкционной стали маркой не ниже Ст08 с толщиной стенки не менее 1,2 мм. Для обеспечения антикоррозионных условий и эстетического вида окрашен порошково-полимерной краской белого ц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няя панель устройства должна быть оборудов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ёмом, обеспечивающим подключение питания в 220V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ъёмом, обеспечивающим подключение индукционного конту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тактом гальванической связи для контроля рабочего состояния индукционной системы по средствам подключения внешнего устрой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м не регулируемым RCA входом для подключения линейного источника зву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полнительным не регулируемым RCA выход для подключения усилителя зву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LR разъёмом (линейным выходом) для подключения внешнего усилителя звука с возможностью подключения профессиональной аппаратуры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P-переключателями в количестве не менее 6 штук для обеспечения настройки режимов работы каждого входа (вкл./выкл. фантомного питания, переключение с линейного сигнала на микрофон)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ниверсальным аудио входом 1, который должен обеспечивать подключение микрофона или источника линейного сигнала,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универсальным аудио входом 2, который должен обеспечивать подключение микрофона или источника линейного сигнала,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 входом 3, который должен обеспечивать подключение различных систем тревоги, (пожарные сигнализации, системы оповещения в чрезвычайных ситуациях или охранные системы), которые так же могут посылать сигналы на индукционный контур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се входы должны принимать моносигналы как балансные, так и небалансные, должны иметь независимую регулировку уровня громкости и возможность подключения микрофонов с фантомным питанием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се 3 входа должны обеспечивать возможность микшировать сигналы в 1 общий, и посылать на индукционный контур в виде мощного электромагнитного поля звуковой частоты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Передняя панель устройства должна быть оборудована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блером, обеспечивающим вкл./выкл. индукционной системы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светодиодом жёлтого свечения, который должен идентифицировать подключение питания и рабочий режим устройства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ью светодиодами зелёного свечения и одним светодиодом красного свечения, которые должны обеспечивать индикацию уровня мощности (тока) в контуре. При равномерном аудио сигнале должны активно загораться первые 2 светодиода (3,8 А), допускаются кратковременные вспышки 3 и 4 светодиодов (8,6 А), в случае загорания 5 и 6 светодиода уровень сигнала нужно уменьшить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ыми светодиодами красного свечения, обеспечивающими индикацию перегрева устройства, перегрузки, обрыва контура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ёмом, обеспечивающим подключение наушников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потенциометром коррекции металлопотерь общего сигнала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мя потенциометрами, которые должны обеспечивать регулировку уровня сигнала по каждому аудиовходу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озможности настенного монтажа, нижняя часть корпуса должна быть оборудована кронштейнами, в количестве не менее 2 штук, выполненными из стали марки не ниже Ст0,8, толщиной не менее 1,2мм и окрашенными порошково-полимерным способом для обеспечения антикоррозийных условий. На каждом кронштейне должно быть не менее 4х проушин, конструкция которых обеспечивает возможность настенного монтажа как в горизонтальном, так и в вертикальном направл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устройства в зоне с ограниченным пространством габаритные размеры при установке в горизонтальном положении должны быть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сота устройства с учетом выступающих элементов должна быть не более 79 мм;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 ширина не более 403м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убина не более 182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удио входа - микрофон или линейный сигнал, тип сигнала мо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ительность микрофона: -48 д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ительность линейного сигнала: -10 д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ировка уровня – потенциомет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подключения индукционного контура - 4-контактный разъем Speakon NL4F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контура - 0,5 - 2,4 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контура - среднее значение 4 А при сопротивлении 1 Ом, пиковое - 14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й диапазон - от 50 Гц до 7 к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 - от -20°C до 70°С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покрытия - до 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- 220-240 В, 5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яемая мощность - не более 150 В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перегрузки по току и температуре - 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диапазон эксплуатации - от 0°С до 35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 устройства - 79x403x182 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устройства: не более 3,7 к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жет устанавливаться на горизонтальную поверхность или крепится к стене посредством кронштейнов, расположенных в нижней части корпуса. Настенный монтаж может осуществляться в горизонтальном или вертикальном направлени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ок-усилитель VERT-5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фон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ель питания - 1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ель XLR для микрофона (3м)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ель индукционного контура - 124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ъем индукционного контура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ъем XLR - 3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и доступности помещения -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«Доступная среда с логотипом «Вертикаль»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ковка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7T08:43:00Z</dcterms:modified>
  <cp:revision>8</cp:revision>
  <dc:subject/>
  <dc:title/>
</cp:coreProperties>
</file>