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 xml:space="preserve">Уважаемые клиенты. Во избежание поставки некачественной тактильной продукции, перед размещением заявки на изготовление или поставке, требуйте у поставщика данное ПОДПИСАННОЕ руководством компании приложении к договору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договор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изготовление знаков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Тип указателя – изобра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змеры и количество у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казатели должны быть выполнены на основе: Пластика 3 мм/ Жести 0,5 мм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4"/>
          <w:szCs w:val="24"/>
        </w:rPr>
        <w:t>4  П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оверхность представляет </w:t>
      </w: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  <w:shd w:fill="FFFFFF" w:val="clear"/>
        </w:rPr>
        <w:t>изображение, нанесенное экосольвентн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Изготовить указатель в соответствии с действующими ГОСТ и СНи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С обратной стороны указателя имеются крепление их 2х сторонней колеющей ленты 3М.</w:t>
      </w:r>
    </w:p>
    <w:p>
      <w:pPr>
        <w:pStyle w:val="Normal"/>
        <w:rPr/>
      </w:pPr>
      <w:r>
        <w:rPr>
          <w:sz w:val="24"/>
          <w:szCs w:val="24"/>
        </w:rPr>
        <w:t>7 Каждый указатель маркирован защитной голограммой компании производителя.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Сопроводительные  документ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ертификат качества на указатель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дписанное исполнителем</w:t>
      </w:r>
      <w:r>
        <w:rPr>
          <w:sz w:val="24"/>
          <w:szCs w:val="24"/>
        </w:rPr>
        <w:t xml:space="preserve"> техническое задание на строгое соответствие всех технических характеристик поставляемой продукции по контракту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аспорт изделия</w:t>
      </w:r>
    </w:p>
    <w:p>
      <w:pPr>
        <w:pStyle w:val="Normal"/>
        <w:rPr/>
      </w:pPr>
      <w:r>
        <w:rPr>
          <w:sz w:val="24"/>
          <w:szCs w:val="24"/>
        </w:rPr>
        <w:t>Гарантирую поставку и производство изделий строго в соответствии с вышеуказанными техническими параметрами.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ООО «Вертикаль»                             А.И. Черепн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35:00Z</dcterms:created>
  <dc:creator>Алексей Черепнов</dc:creator>
  <dc:description/>
  <cp:keywords/>
  <dc:language>en-US</dc:language>
  <cp:lastModifiedBy>Дмитрий Павленко</cp:lastModifiedBy>
  <dcterms:modified xsi:type="dcterms:W3CDTF">2016-12-15T07:36:00Z</dcterms:modified>
  <cp:revision>7</cp:revision>
  <dc:subject/>
  <dc:title/>
</cp:coreProperties>
</file>